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гровое путешествие по городам  Республики Коми с детьми подготовительной группы с тяжелыми нарушения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звать у детей положительную мотивацию изучения родного края.</w:t>
      </w:r>
    </w:p>
    <w:p>
      <w:pPr>
        <w:pStyle w:val="Normal"/>
        <w:tabs>
          <w:tab w:val="clear" w:pos="708"/>
          <w:tab w:val="left" w:pos="574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Формирование грамматического стро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ить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пользоваться разными частями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(существительными, глаголами, прилагательным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пользоваться планом при ориентировании в групп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ориентироваться по карт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накомить детей с городами Р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азвивать диалогическую ре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амять,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ивизировать словарный запас до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интереса к коллективной, игровой, продуктивной, твор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познавательную активность у детей в разны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Учить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нимательно слушать друг дру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ывать у детей патриотические чувства к мал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юбовь, гордость, уважение к родному краю, бережное отношение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е: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мелкую моторику р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Развивать умение передвигаться в указанном направлении по плану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зрительное восприя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слуховое воспри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группо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Беседы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«Коми край наш северный», «Значение животных в жизни Коми народа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ить с детьми рассказы о городах Р.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ение коми сказок: «Пера Богатырь», «Яг-Морт», «Марпида-царевна»; «Ёма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сестры», «Охотник и Чукля»; «Сказка про то, как Пера Богатырь спа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ань», «Кто главнее?»; «Медвежьи няньки»; рассмотреть полезные ископаемые РК (уголь, нефть); знакомство с коми поэтом И. Куратовым, разучивание стихотворений; просмотр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зентаций;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идактические иг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«Лото - Коми орнамент»; «Собери картинку» (символика Республики Коми), «Подбери пару», «Собери сказку» (разрезные картинки Коми сказок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Ловля оленей», «Стой, олень!», «Чум», «Невод», «Прыжки через нарты», «Воробей»(Пышкай), «Совушка»; раскраски: «Герои Коми сказок» (Пера Богатырь, Корт- Айка, Баба Ем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, пособ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а - карта России, ка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зентация городо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демонстрационный материал: герб городов РК, контур карты РК, города;  разрезные картинки «Достопримечательности г.Сыктывкара», план группы, материал для проведения опыт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тало солнышко давно, заглянуло к нам в окно.</w:t>
        <w:br/>
        <w:t xml:space="preserve">Собрало друзей всех в круг,я твой друг и ты мой дру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ружно за руки возьмёмся и друг другу улыбнёмся.</w:t>
        <w:br/>
        <w:t xml:space="preserve">Улыбнёмся, подмигнём и беседовать начнё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мечательные дети у нас в группе. Наша группа дружная и мы с вами - большая семья. Страна, в которой мы живём – это тоже большая и дружная семь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наша стран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ем в огромной прекрасной стране. Наша Родина Россия. Посмотрите на карту, какая она больш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каждого из нас есть еще своя малая Родина, край в котором мы живё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называется край, в котором мы живе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 Ком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спублике Коми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аша малая родин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ы находимся в этой части нашей страны. (дети находят на карте Республику Коми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ней живет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оми нар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о другому он еще называется зыря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читает стихотворение коми поэта Ивана Куратова: </w:t>
      </w:r>
    </w:p>
    <w:p>
      <w:pPr>
        <w:pStyle w:val="Normal"/>
        <w:shd w:fill="FFFFFF" w:val="clear"/>
        <w:tabs>
          <w:tab w:val="clear" w:pos="708"/>
          <w:tab w:val="left" w:pos="3825" w:leader="none"/>
          <w:tab w:val="center" w:pos="523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иду землёю Ком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округ стоят ле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й огромный, край богатый –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ша гордость и кра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и тайги на севере России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доль древних гор Уральского хребт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отни вёрст от Воркуты до Лет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скинулась Республика мо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едлагаю вам отправиться в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нашей малой родине –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публике Ко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 соглас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путешествии нам поможет карта, давайте посмотрим на карту Республики Коми (дети смотрят на карту, а она пустая). Ребята разве такая карта нам может помочь в путешеств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о не так на этой кар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городов, рек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 делать будем, одни циф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это, что за карточки с рисунка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 группы (дети рассматривают и определяют, что это план нашей групп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ебят это план, на нем тоже есть цифры, которые нам указывают где найти части кар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м согласно план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05125" cy="207264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 -Это герб г.Сыктывк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1676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символизирует возрождение, новую жизнь. 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ЗОЛОТОЙ МЕДВЕ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предстаёт как хранитель традиций города, оберегающий росток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дерев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Символ солн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–Элемент национального орнамента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Шондиб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)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 xml:space="preserve">Ц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имволизируют 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ru-RU"/>
                </w:rPr>
                <w:t>государственного флага Республики Ком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 рассказывает о г.Сыктывка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ктывк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это столица Республики Коми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всех городов республики  г.Сыктывкар является «долгожителе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 расположен в устье реки Сысол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Главная площадь нашей Республики Стефановская площадь, на которой проходят парады, соревнования, праздничные мероприятия. На Стефановской площади расположен Дом Правительства, в нем принимаются важные законы. Сейчас Сыктывкар - это современный гор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примечательности нашего прекрасного города - это Пожарная каланча, Национальный музей,  Драматический театр им. В.А. Савина, Театр оперы и балета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учить карту надо выполнить зада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езные картин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ы внимательно слушали рассказ о г.Сыктывкаре, о достопримечательностях нашего города.  Сейчас мы проверим, хорошо ли вы их знаете. Дети собирают разрезные картинки и называют достопримечательности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4357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14382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4382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2525" cy="14376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4382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0465" cy="172212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16948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050" cy="172339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минутка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вайте вместе прогуляемсяпо нашему горо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м рано мы встаем (подтягиваемся, руки тянем вверх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видим за окном. (руку к бровям, смотрим слева на право наклонившис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проснулся, он живет, (пружинк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на улицу зовет. (шагаем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живем, мы растем. (кружение, тянемся вверх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городе родном. (руки раскрываем через стороны сверху вниз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го-то небольшой, (приседаем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ля нас огромный. (тянемся ввер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от и появился первый город на кар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то гер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Ух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00810" cy="1847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шифрованные посл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акое - то послание нам оставили жители этого города.  Что они нам рассказывают, расшифровать смож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шифровывают коми орнамент и рисуют на песочном ст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рительн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 стене развешены картинки животных Республики Коми, дети находят названного животного и взглядом находят его «жилище»,воспитатель использует лазерную указку</w:t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рассказывает о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хт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Город Ухт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азываю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«Жемчужиной Север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Он располагается в центре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вый из Российских городов, где нашли нефть- в 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еке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богат полезными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копаемым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нефть, чёрные и цветные металлы, лечебно-минеральные и пресные воды. Главное занятие жителей Ухты – нефтедобыча. Природа Ухты красив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 все времена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 вот вам часть карты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план и найдите третий гор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ерб Города Печ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425</wp:posOffset>
            </wp:positionH>
            <wp:positionV relativeFrom="paragraph">
              <wp:posOffset>-147955</wp:posOffset>
            </wp:positionV>
            <wp:extent cx="962025" cy="129540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рассказывает о г. Печор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Печора расположен на высоком берегу могучей северной реки Печор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В чистой реке, обитают разнообразные виды рыбы щука, сига, окунь, нельма. Люди здесь занимаются рыболовством Печора - это портовый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котором развито речное пароходство и электроэнергетика. Природные богатства Печорского края – нефть, уголь и ле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айона создан национальный парк «Югыдва» (светлая вода) и 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чоро – Илычский заповед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на севере часто дуют ветра, как можно назвать это природное явление, когда снег кружит ве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ьюга, Метель, Пурга, Снежная бур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дыхательную гимнастику «Снежная бур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ходит Зара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идзаолан, челядь! Здравствуйте, мои друзья. Какая снежная буря разыгралась, мне стало холодно, и я зашла к вам на огонё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ходи Зарань, погрейся у н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. Расскажите, что вы дел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ы с ребя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правилис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ашей малой родине. И мы узнали много интересного о городе Печора. О могучей северной реке Печ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сейчас проверю знаете ли вы какая рыба водится в реке Печ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 «Кроссворд»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ань играет с детьми в речевую игру «Японская машина»</w:t>
        <w:tab/>
      </w:r>
    </w:p>
    <w:p>
      <w:pPr>
        <w:pStyle w:val="Normal"/>
        <w:tabs>
          <w:tab w:val="clear" w:pos="708"/>
          <w:tab w:val="left" w:pos="84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оят в кругу. Первый игрок хлопает в ладоши, по коленям, щелкает пальцами левой руки и говорит: красивая, щелкает пальцем правой руки и говорит: тундра. Другой делает тоже самое, но говорит другое прилагательное, характеризующее тундру и т.д. Главное – не сбиваться с ритма и слова не повторя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вы молодцы. Вот вам часть карты, на которой располагается город Печ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ём схему и ищем следующую подсказ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герб города Усин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43050" cy="1828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рассказывает о г.Усинск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инск- расположен как на территории тайги и тундры. Усинск – город в котором добывают нефть. Нефтяник – самая востребованная профессия в этом горо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инск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дним из самых необычных памятников России является памятник «Комару-нефтянику». Комары в здешних местах являются хозяевами. У жителей Усинска есть интересная традиция, связанная с памятником «Комару-нефтянику». В канун Нового года насекомого наряжают в костюм Дед Моро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о плану осталось найти пятый город. Это герб Воркуты (воспитатель показывает детям герб г.Ворку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857375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ребенка о г.Ворку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кут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крупных гор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Коми. Воркута находится за полярным кругом, в зоне распространения вечной мерзлоты. В переводе с ненецкого языка Воркута означает «медвежий угол». Город был основан как центр добычи каменного угля. Сегодня компания «Воркутауголь» – одно из крупнейших в России предприятий по производству угл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рдостью воркутинцев являются Государственный драматический театр и единственный в Республике Коми кукольный теа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ребята отгадайте загад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Я скажу, а ты - повер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бегал по лесу звер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ёс на лбу зверь неспрост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ва огромнейших куст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х ему носить не лен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веря же зовут?...(Олен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у нас в Республике много снега. Вы знаете, как олень ходит по снегу и не проваливается. Как можно узнать? Воспитатель предлагает провести эксперимент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пыт с лепёшками из теста и грузом»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теста, приготовленного заранее, делают три одинаковые лепёшки толщиной 1-1,5см. Для опыта также понадобятся два предмета с разной площадью опоры. К одной из двух одинаковых пластмассовых крышек пластилином прикрепить четыре остро отточенных карандаша, к другой четыре закрытых фломастера. Каждый из полученных «столов» поставить на лепёшку. Сверху положить одинаковый груз. После этого «столы» убираются и рассматриваются следы, оставленные опо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заметили? Там, где площадь опоры меньше, они оставили более глубокий след. </w:t>
      </w:r>
    </w:p>
    <w:p>
      <w:pPr>
        <w:pStyle w:val="Normal"/>
        <w:tabs>
          <w:tab w:val="clear" w:pos="708"/>
          <w:tab w:val="right" w:pos="1046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Для чего оленю широкие копыта? Чтобы меньше проваливался в снег. Получаем часть карты и прикрепляем к карте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флексия.</w:t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 какими городами мы с вами познакомились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знаете, сколько городов в Республике Коми (10).  Наше путешествие ещё продолжится. Мы ещё много узнаем о нашей Республ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ие пословицы вы знаете о Родине?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ной край – сердцу ра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т в мире краше Родины наше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реги Родину, как зеницу о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ная земля и в горсти мил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герой — кто за Родину горо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оём доме и стены помог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объясните пословиц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карту Республики Коми мы предлагаем взять домой.  С родителями вы можете рассмотреть, разукрасить и разместить полезные ископаем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читает стихотворение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лась я в Коми кра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Родина мо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края я не зна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ороже мне он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ссвор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ертик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 называю деток рыб? (Маль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асна всех она в реке, хитра, прожорлива, сильна. Притом, такая злюка! Конечно это (Щу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дне, где тихо и темно, лежит усатое бревно? (Со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Яйцо рыбы? (Ик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ризонт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способление для ловли рыбы? (Удоч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 помогает рыбе плавать? (Плавн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 кормою лежит, в летний жаркий полдень спит, любитель сумрачных глубин. Изворотливый (Нали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ищная рыба с зелеными полосками, но не щука? (Окун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709"/>
        <w:gridCol w:w="738"/>
        <w:gridCol w:w="679"/>
        <w:gridCol w:w="582"/>
        <w:gridCol w:w="651"/>
      </w:tblGrid>
      <w:tr>
        <w:trPr>
          <w:trHeight w:val="3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0195" cy="56178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16990" cy="171958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0700" cy="1133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10995" cy="1276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2955" cy="13347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26565" cy="9861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234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60;&#1083;&#1072;&#1075;_&#1056;&#1077;&#1089;&#1087;&#1091;&#1073;&#1083;&#1080;&#1082;&#1080;_&#1050;&#1086;&#1084;&#1080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0:00Z</dcterms:created>
  <dc:creator>Макисм</dc:creator>
  <dc:description/>
  <dc:language>en-US</dc:language>
  <cp:lastModifiedBy>work</cp:lastModifiedBy>
  <dcterms:modified xsi:type="dcterms:W3CDTF">2025-01-30T08:00:00Z</dcterms:modified>
  <cp:revision>2</cp:revision>
  <dc:subject/>
  <dc:title/>
</cp:coreProperties>
</file>