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7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60 компенсирующего вида» г.Сыктывкара</w:t>
      </w:r>
    </w:p>
    <w:p>
      <w:pPr>
        <w:pStyle w:val="Style17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Реализация этнокультурного содержания коррекционно-развивающей деятельности с дошкольниками с ограниченными возмо</w:t>
      </w:r>
      <w:bookmarkStart w:id="0" w:name="_GoBack"/>
      <w:bookmarkEnd w:id="0"/>
      <w:r>
        <w:rPr>
          <w:b/>
          <w:sz w:val="28"/>
          <w:szCs w:val="28"/>
        </w:rPr>
        <w:t>жностями здоровья через технологию проектирования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550" w:leader="none"/>
          <w:tab w:val="right" w:pos="9355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shd w:fill="FFFFFF" w:val="clear"/>
        <w:tabs>
          <w:tab w:val="clear" w:pos="708"/>
          <w:tab w:val="left" w:pos="5550" w:leader="none"/>
          <w:tab w:val="right" w:pos="9355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550" w:leader="none"/>
          <w:tab w:val="right" w:pos="9355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550" w:leader="none"/>
          <w:tab w:val="right" w:pos="9355" w:leader="none"/>
        </w:tabs>
        <w:spacing w:lineRule="auto" w:line="360"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околова В.М., воспитатель</w:t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Груздева Н.Ю., воспитатель</w:t>
      </w:r>
    </w:p>
    <w:p>
      <w:pPr>
        <w:pStyle w:val="Style17"/>
        <w:shd w:fill="FFFFFF" w:val="clear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вых Л.Ю., учитель-логопед</w:t>
      </w:r>
    </w:p>
    <w:p>
      <w:pPr>
        <w:pStyle w:val="Style17"/>
        <w:shd w:fill="FFFFFF" w:val="clear"/>
        <w:tabs>
          <w:tab w:val="clear" w:pos="708"/>
          <w:tab w:val="left" w:pos="7230" w:leader="none"/>
        </w:tabs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shd w:fill="FFFFFF" w:val="clear"/>
        <w:tabs>
          <w:tab w:val="clear" w:pos="708"/>
          <w:tab w:val="left" w:pos="723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23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23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23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23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23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23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230" w:leader="none"/>
        </w:tabs>
        <w:spacing w:lineRule="auto" w:line="360" w:before="0" w:after="0"/>
        <w:jc w:val="center"/>
        <w:rPr/>
      </w:pPr>
      <w:r>
        <w:rPr>
          <w:b/>
          <w:sz w:val="28"/>
          <w:szCs w:val="28"/>
        </w:rPr>
        <w:t>Сыктывкар,2022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  <w:gridCol w:w="496"/>
      </w:tblGrid>
      <w:tr>
        <w:trPr/>
        <w:tc>
          <w:tcPr>
            <w:tcW w:w="953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Пояснительная записк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Цель и задачи применения технологии проектирования в образовательной деятельности с дошкольникам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34" w:type="dxa"/>
            <w:tcBorders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лан реализации </w:t>
            </w:r>
            <w:r>
              <w:rPr>
                <w:color w:val="000000"/>
                <w:sz w:val="28"/>
                <w:szCs w:val="28"/>
              </w:rPr>
              <w:t xml:space="preserve">этнокультурного содержания через </w:t>
            </w:r>
            <w:r>
              <w:rPr>
                <w:color w:val="000000"/>
                <w:kern w:val="2"/>
                <w:sz w:val="28"/>
                <w:szCs w:val="28"/>
              </w:rPr>
              <w:t>технологию проектирова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34" w:type="dxa"/>
            <w:tcBorders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Этапы проведения и реализации проект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3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. Презентация  «Книжный уголок группы №9»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2. </w:t>
      </w:r>
      <w:r>
        <w:rPr>
          <w:sz w:val="28"/>
          <w:szCs w:val="28"/>
        </w:rPr>
        <w:t>Видеоролик  «Мы любим свою Республику Коми»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. Презентация «Лэпбук –коми край наш северный»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4. Презентация  «Проект с детьми старшего дошкольного возраста «Коми край мой родной»</w:t>
      </w:r>
    </w:p>
    <w:p>
      <w:pPr>
        <w:pStyle w:val="Normal"/>
        <w:shd w:fill="FFFFFF" w:val="clear"/>
        <w:spacing w:lineRule="auto" w:line="360"/>
        <w:rPr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5. </w:t>
      </w:r>
      <w:r>
        <w:rPr>
          <w:kern w:val="2"/>
          <w:sz w:val="28"/>
          <w:szCs w:val="28"/>
        </w:rPr>
        <w:t>Игровое путешествие по городам Республики Коми с детьми подготовительной группы с тяжелыми нарушениями речи</w:t>
      </w:r>
    </w:p>
    <w:p>
      <w:pPr>
        <w:pStyle w:val="Normal"/>
        <w:spacing w:lineRule="auto" w:line="36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680" w:leader="none"/>
        </w:tabs>
        <w:spacing w:lineRule="auto" w:line="360"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680" w:leader="none"/>
        </w:tabs>
        <w:spacing w:lineRule="auto" w:line="36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680" w:leader="none"/>
        </w:tabs>
        <w:spacing w:lineRule="auto" w:line="36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680" w:leader="none"/>
        </w:tabs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680" w:leader="none"/>
        </w:tabs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680" w:leader="none"/>
        </w:tabs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680" w:leader="none"/>
        </w:tabs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680" w:leader="none"/>
        </w:tabs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680" w:leader="none"/>
        </w:tabs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680" w:leader="none"/>
        </w:tabs>
        <w:spacing w:lineRule="auto" w:line="360" w:before="0" w:after="0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едагогические исследования показывают, что главная проблема дошкольного образования – потеря живости, притягательности процесса познания. Увеличивается число дошкольников, не желающих идти в школу; снизилась положительная мотивация к занятиям, успеваемость детей падает. Как же поправить ситуацию? Становление новой системы образования, ориентированной на вхождение в мировое пространство, требует существенных изменений в педагогической теории и практике дошкольных учреждений, совершенствования педагогических технологи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педагогических технологий открыва</w:t>
        <w:softHyphen/>
        <w:t xml:space="preserve">ет новые возможности воспитания и обучения дошкольников, и одной из наиболее эффективных в наши дни стал метод проектов. Технология проектирования относится к современным гуманитарным технологиям, которые являются инновационными в работе дошкольных учреждений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метод актуален и очень эффективен, т.к. дает ребенку возможность экспериментировать, синтезировать полученные знания, развивать творческие способности и коммуникативные навыки, тем самым позво</w:t>
        <w:softHyphen/>
        <w:t xml:space="preserve">ляя ему успешно адаптироваться к школе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едставляет собой важную сферу познаватель</w:t>
        <w:softHyphen/>
        <w:t>ной деятельности детей, которая не компенсируется развитием дру</w:t>
        <w:softHyphen/>
        <w:t>гих форм активности дошкольников. Проектная деятельность облада</w:t>
        <w:softHyphen/>
        <w:t>ет целым рядом характеристик, которые оказывают положительное влияние на развитие ребенка-дошкольника. Прежде всего, в ходе проектной деятельности расширяются знания детей об окружающем мире. В первую очередь это связано с выпол</w:t>
        <w:softHyphen/>
        <w:t>нением исследовательских и творческих проектов. Кроме того, развиваются общие способности детей - познава</w:t>
        <w:softHyphen/>
        <w:t>тельные, коммуникативные и регуляторные. Выполнение проекта пред</w:t>
        <w:softHyphen/>
        <w:t>полагает формирование оригинального замысла, умение фиксиро</w:t>
        <w:softHyphen/>
        <w:t>вать его с помощью доступной системы средств, определять этапы его реализации, следовать задуманному плану и т. д. Уже в дошколь</w:t>
        <w:softHyphen/>
        <w:t>ном возрасте ребенок приобретает навык публичного изложения сво</w:t>
        <w:softHyphen/>
        <w:t xml:space="preserve">их мыслей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ектной деятельности дошкольники приобретают необ</w:t>
        <w:softHyphen/>
        <w:t>ходимые социальные навыки - они становятся внимательнее друг к другу, начинают руководствоваться не столько собственными мотива</w:t>
        <w:softHyphen/>
        <w:t xml:space="preserve">ми, сколько установленными нормами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влияет и на содержание игровой деятель</w:t>
        <w:softHyphen/>
        <w:t>ности детей - она становится более разнообразной, сложно структу</w:t>
        <w:softHyphen/>
        <w:t xml:space="preserve">рированной, а сами дошкольники становятся интересны друг другу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не сказать о влиянии проектной деятельности на воспита</w:t>
        <w:softHyphen/>
        <w:t>теля. Проектирование заставляет педагога постоянно находиться в про</w:t>
        <w:softHyphen/>
        <w:t>странстве возможностей, что изменяет его мировоззрение и не допус</w:t>
        <w:softHyphen/>
        <w:t xml:space="preserve">кает применения стандартных, шаблонных действий, требует ежедневного творческого, личностного роста, дает возможность сконцентрировать материал по определённой теме, повысить уровень собственной компетентности по   проблеме, вывести на новый уровень взаимоотношения с родителями, ощутить себя действительно партнером детей в решении исследовательских задач, сделать процесс познания не скучным и чрезмерно назидательным.      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ектной деятельности развиваются и детско-родитель</w:t>
        <w:softHyphen/>
        <w:t>ские отношения. Ребенок оказывается интересен родителям, посколь</w:t>
        <w:softHyphen/>
        <w:t>ку он выдвигает различные идеи, открывая новое в уже знакомых ситуациях. Жизнь ребенка и родителей наполняется богатым содер</w:t>
        <w:softHyphen/>
        <w:t xml:space="preserve">жанием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бразовательная технология уже более 10 лет применяется в практике дошкольных образовательных учреждений. Детские сады, которые начинают активно ее использо</w:t>
        <w:softHyphen/>
        <w:t xml:space="preserve">вать, всякий раз убеждаются в ее эффективности для развития детей, педагогов и родителей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 естественно и гармонично вплетается в образовательный процесс детского сада. Поэтому в практике нашей работы мы стали достаточно активно использовать данный метод, и хотим поделиться опытом своей работы в данном направлени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Таким образом, метод проекта позволяет детям усвоить сложный материал через совместный поиск решения проблемы, тем самым, делая познавательный процесс, интересным и мотивационным. Проектная деятельность развивает творческие способности дошкольников, помогает самому педагогу развиваться как творческой личности.</w:t>
      </w:r>
      <w:r>
        <w:rPr>
          <w:color w:val="000000"/>
          <w:sz w:val="28"/>
          <w:szCs w:val="28"/>
        </w:rPr>
        <w:br/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ь и задачи применения технологии проектирования в образовательной деятельности с дошкольни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Цель:</w:t>
      </w:r>
      <w:r>
        <w:rPr>
          <w:color w:val="000000"/>
          <w:kern w:val="2"/>
          <w:sz w:val="28"/>
          <w:szCs w:val="28"/>
        </w:rPr>
        <w:t xml:space="preserve"> Создание условий для развития познавательной активности ребенка через совместную проектную деятельность педагога, детей и родителей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kern w:val="2"/>
          <w:sz w:val="40"/>
          <w:szCs w:val="40"/>
        </w:rPr>
      </w:pPr>
      <w:r>
        <w:rPr>
          <w:b/>
          <w:bCs/>
          <w:kern w:val="2"/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полнить знания детей о родном Коми крае, городе (история, символика, достопримечательности, улицы, площади)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ширить представления детей о родном крае и его богатствах (растительный мир, животный мир)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пособствовать возникновению интереса к родному краю, городу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вать познавательную активность у детей в разных видах деятельности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спитывать у детей любовь к природе родного края и чувство сопричастности к ее сбережению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спитывать интерес и желание как можно больше узнать о своей малой Родине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азвивать интерес участников образовательного процесса к коми культуре через приобщение к информационным ресурсам (СМИ, сайты социальных партнёров и т.д.)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Привлечь родителей (законных представителей) к пополнению мини-музея группы «Коми край наш северный» к творческой работе по реализации проекта.</w:t>
      </w:r>
    </w:p>
    <w:p>
      <w:pPr>
        <w:pStyle w:val="Style19"/>
        <w:numPr>
          <w:ilvl w:val="0"/>
          <w:numId w:val="3"/>
        </w:numPr>
        <w:spacing w:lineRule="auto" w:line="360"/>
        <w:ind w:left="714" w:hanging="35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Развить желание участвовать в процессе совместной проектно- исследовательской деятельности.</w:t>
        <w:br/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3.План реализации </w:t>
      </w:r>
      <w:r>
        <w:rPr>
          <w:b/>
          <w:color w:val="000000"/>
          <w:sz w:val="28"/>
          <w:szCs w:val="28"/>
        </w:rPr>
        <w:t xml:space="preserve">этнокультурного содержания через </w:t>
      </w:r>
      <w:r>
        <w:rPr>
          <w:b/>
          <w:color w:val="000000"/>
          <w:kern w:val="2"/>
          <w:sz w:val="28"/>
          <w:szCs w:val="28"/>
        </w:rPr>
        <w:t>технологию проектирования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  <w:i/>
          <w:color w:val="000000"/>
          <w:kern w:val="2"/>
          <w:sz w:val="28"/>
          <w:szCs w:val="28"/>
        </w:rPr>
        <w:t>Ц</w:t>
      </w:r>
      <w:r>
        <w:rPr>
          <w:rFonts w:eastAsia="Calibri"/>
          <w:b/>
          <w:i/>
          <w:sz w:val="28"/>
          <w:szCs w:val="28"/>
          <w:lang w:eastAsia="en-US"/>
        </w:rPr>
        <w:t>ель проекта:</w:t>
      </w:r>
      <w:r>
        <w:rPr>
          <w:rFonts w:eastAsia="Calibri"/>
          <w:sz w:val="28"/>
          <w:szCs w:val="28"/>
          <w:lang w:eastAsia="en-US"/>
        </w:rPr>
        <w:t xml:space="preserve"> Создание условий для приобщения детей старшего дошкольного возраста к истории и культуре родного края, способствующих поддержке детской инициативы для формирования духовно-нравственных ценностей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Задач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пополнить знания детей о родном Коми крае, городе (история,символика, достопримечательности, улицы, площади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сширить представления детей о родном крае и его богатствах (растительный мир, животный мир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пособствовать возникновению интереса к родному краю, город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развивать познавательную активность у детей в разных видах деятельности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оспитывать у детей любовь к природе родного края и чувство сопричастности к ее сбережению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оспитывать интерес и желание как можно больше узнать о своей малойРодине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развивать интерес и любовь к коми народной музыке, вызывать желание играть на коми инструментах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ивлечь родителей (законных представителей) к пополнению мини-музея группы «</w:t>
      </w:r>
      <w:r>
        <w:rPr>
          <w:sz w:val="28"/>
          <w:szCs w:val="28"/>
          <w:shd w:fill="FFFFFF" w:val="clear"/>
        </w:rPr>
        <w:t>Коми край наш северный</w:t>
      </w: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Тип проекта:</w:t>
      </w:r>
      <w:r>
        <w:rPr>
          <w:rFonts w:eastAsia="Calibri"/>
          <w:sz w:val="28"/>
          <w:szCs w:val="28"/>
          <w:lang w:eastAsia="en-US"/>
        </w:rPr>
        <w:t xml:space="preserve"> творческий, коллективный, долгосрочный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частники:</w:t>
      </w:r>
      <w:r>
        <w:rPr>
          <w:rFonts w:eastAsia="Calibri"/>
          <w:sz w:val="28"/>
          <w:szCs w:val="28"/>
          <w:lang w:eastAsia="en-US"/>
        </w:rPr>
        <w:t xml:space="preserve"> дети (5-7лет), воспитатели, учитель-логопед, музыкальный руководитель, родители (законные представители), социальные партнер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Ожидаемые результат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сформированы знания о родном крае, городе; о традициях, народно-прикладном искусстве, народных костюмах, истории родного кра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будут проявлять познавательную инициативу в разных видах деятель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станут активными участниками в выставках, конкурсах, приобретут навыки социального общения с взрослым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сформируется чувство гордости за свой город, кра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называют некоторые виды комиорнамента, их значение и особенности, умеют составлять узор из выбранных элементов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возрастает речевая активность детей в разных видах деятель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обогащение родительского опыта приемами взаимодействия и сотрудничества с ребенком в семь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петентности родителей присовместном с ребѐнком поиске, исследовании и изучении культуры родного края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работая над проектом, у детей дошкольного возраста развивается: творческое начало, воображение, изобретательность, способность к критическому мышлению и умение делать самостоятельный выбор, способность ставить проблемы и находить их решение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равнодушие к проблемам близких людей, своего города, общества, страны, окружающей сред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Style17"/>
        <w:spacing w:lineRule="auto" w:line="360"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7"/>
        <w:spacing w:lineRule="auto" w:line="360"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7"/>
        <w:spacing w:lineRule="auto" w:line="360"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7"/>
        <w:spacing w:lineRule="auto" w:line="360"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7"/>
        <w:spacing w:lineRule="auto" w:line="360"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7"/>
        <w:spacing w:lineRule="auto" w:line="360"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7"/>
        <w:spacing w:lineRule="auto" w:line="360"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7"/>
        <w:spacing w:lineRule="auto" w:line="360"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7"/>
        <w:spacing w:lineRule="auto" w:line="360"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4.Этапы проведения и реализации проекта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I.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Подготовительный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Обсуждение идеи проекта педагогами групп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Теоретическая подготовка педагогов к реализации проек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Разработка перспективного пла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Ознакомление с проектом родителей (законных представителей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Организация экскурсий в парки, с целью ознакомления с природой города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>II</w:t>
      </w:r>
      <w:r>
        <w:rPr>
          <w:b/>
          <w:sz w:val="28"/>
          <w:szCs w:val="28"/>
          <w:shd w:fill="FFFFFF" w:val="clear"/>
        </w:rPr>
        <w:t xml:space="preserve"> Основной этап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Открытие книжного уголка «Люби и знай свой Коми край»:</w:t>
      </w:r>
    </w:p>
    <w:p>
      <w:pPr>
        <w:pStyle w:val="Style17"/>
        <w:spacing w:lineRule="auto" w:line="36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методические пособия, брошюры, журналы, открытки по знакомству детей дошкольного возраста с Республикой Коми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kern w:val="2"/>
          <w:sz w:val="28"/>
          <w:szCs w:val="28"/>
        </w:rPr>
        <w:t>- карта Республики Коми</w:t>
      </w:r>
    </w:p>
    <w:p>
      <w:pPr>
        <w:pStyle w:val="Style17"/>
        <w:spacing w:lineRule="auto" w:line="36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казки, стихи, рассказы, загадки, скороговорки писателей Республики Коми - книжки-самоделки, книжки-малышки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лепбук «</w:t>
      </w:r>
      <w:r>
        <w:rPr>
          <w:bCs/>
          <w:iCs/>
          <w:kern w:val="2"/>
          <w:sz w:val="28"/>
          <w:szCs w:val="28"/>
        </w:rPr>
        <w:t>Коми край наш северный»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ажную роль в развитии у детей познавательных способностей о Коми крае имеет работа с книгой. Дети любят слушать рассказы, сказки, стихи, скороговорки, рассматривать иллюстрации. Книжный уголок в помещении группы представляет собой тихую зону с полками/стеллажом для книг и стола со стульчиками для детей. Уголок уютный и привлекательный для маленьких читателей, который содержит книги разнообразной тематики для удовлетворения интересов воспитанников. Центр оформлен картинками с изображением известных детям литературных персонажей: герои сказок, рассказов, былин. В книжном уголке есть хозяин персонаж-игрушка, который следит за книгами и всегда рад ребятам.   Для уголка-библиотеки выполняются познавательные стенгазеты и красочные плакаты, к их созданию привлекаются родители воспитанников. Замечательное украшение - рисунки, раскраски и пластилиновые, глиняные поделки на тему литературных сюжетов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. На основе любимых книжных историй проводились игры-драматизации и разучивались диалоги по ролям. Дети в стихах рассказывали о красоте своей Республике Коми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b/>
          <w:sz w:val="28"/>
          <w:szCs w:val="28"/>
          <w:shd w:fill="FFFFFF" w:val="clear"/>
        </w:rPr>
        <w:t>Обустройство мини – музея «Коми край наш северный»:</w:t>
      </w:r>
      <w:r>
        <w:rPr>
          <w:sz w:val="28"/>
          <w:szCs w:val="28"/>
        </w:rPr>
        <w:t xml:space="preserve">коллекция музейных предметов, отражающих быт коми:предметы из бересты, посуда из глины, самовар, коми шаньги, куличи, баранки, выполненные детьми из теста для сюжетно-ролевых игр, коми национальный костюм. 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>Расписанные предметы из дерева и глины в наш музей представила «Детская школа художественного ремесла» с. Вильгорт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ОО «Познавательное развитие»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проведение цикла познавательных занятий с использованием информационно-коммуникационных технологий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Дом, в котором я живу», «Моя малая Родина», «Достопримечательности моего города», «История моего города», «Природа моего края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Художественно-эстетическое развитие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исование«Знакомство и рисование нового коми орнамента», «Украсим варежку»;</w:t>
      </w:r>
      <w:r>
        <w:rPr>
          <w:color w:val="000000"/>
          <w:sz w:val="28"/>
          <w:szCs w:val="28"/>
        </w:rPr>
        <w:t xml:space="preserve"> раскраски «Национальный костюм малица» (цветные карандаши);</w:t>
      </w:r>
      <w:r>
        <w:rPr>
          <w:sz w:val="28"/>
          <w:szCs w:val="28"/>
        </w:rPr>
        <w:t xml:space="preserve">пластилинография «Укрась одежду»»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онструирование: «Моя улица», «Город в котом я живу»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музыка:</w:t>
      </w:r>
      <w:r>
        <w:rPr>
          <w:sz w:val="28"/>
          <w:szCs w:val="28"/>
          <w:shd w:fill="FFFFFF" w:val="clear"/>
        </w:rPr>
        <w:t xml:space="preserve"> рассматривание альбома, презентация«Коми народные инструменты», </w:t>
      </w:r>
      <w:r>
        <w:rPr>
          <w:sz w:val="28"/>
          <w:szCs w:val="28"/>
        </w:rPr>
        <w:t>обучение игре на коми музыкальных инструментах, знакомство с музыкальной коми игрой «Как тебя зовут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Речевое развитие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знакомство с коми сказками: </w:t>
      </w:r>
      <w:r>
        <w:rPr>
          <w:color w:val="000000"/>
          <w:sz w:val="28"/>
          <w:szCs w:val="28"/>
        </w:rPr>
        <w:t>«Сказка про то, как Пера Богатырь спас Зарань», «Кто главнее?» «Лесной человек – Ягморт», «Ема», «Сказочный север», «Чукля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викторина «Сказки коми писателей»;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чтение стихотворений Коми писателей П. Образцов «Мороз», В.Демидов «Семицветные стихи», А.Журавлев «Река Уса», «Сказка Тундры»;</w:t>
      </w:r>
    </w:p>
    <w:p>
      <w:pPr>
        <w:pStyle w:val="Normal"/>
        <w:shd w:fill="FFFFFF" w:val="clear"/>
        <w:spacing w:lineRule="auto" w:line="360"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учивание считалки на коми язык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аматизациякоми сказки «Пузырь, лапоть и мышь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 «Физическое развитие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одвижные игры:</w:t>
      </w:r>
      <w:r>
        <w:rPr>
          <w:color w:val="000000"/>
          <w:sz w:val="28"/>
          <w:szCs w:val="28"/>
        </w:rPr>
        <w:t xml:space="preserve"> «Ловля оленей», «Стой, олень!», «Чум», «Прыжки через нарты», «Воробей», «Совушка», «Луна и солнце»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О «Социально-коммуникативное развитие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экскурсии в музей «Коми край наш северный»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ролевые игры: «Оленеводы», «Рыбалка», «Коми-посиделки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дидактические игры: «Домино», «Круги Луллия» «Символика Республики Коми», «Обведи по контуру», </w:t>
      </w:r>
      <w:r>
        <w:rPr>
          <w:bCs/>
          <w:iCs/>
          <w:kern w:val="2"/>
          <w:sz w:val="28"/>
          <w:szCs w:val="28"/>
        </w:rPr>
        <w:t>«Найди пару», «Коми изба», «Одень куклу», Укрась рукавичку»;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-Лепбук «Коми край наш северный»,</w:t>
      </w:r>
      <w:r>
        <w:rPr>
          <w:bCs/>
          <w:iCs/>
          <w:color w:val="000000"/>
          <w:kern w:val="2"/>
          <w:sz w:val="28"/>
          <w:szCs w:val="28"/>
        </w:rPr>
        <w:t>Панно «Карта Республики Коми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трудничество с ГБУ РК «Национальный музей Республики Коми» - непосредственно образовательная деятельность «В гости к оленеводам»</w:t>
      </w:r>
    </w:p>
    <w:p>
      <w:pPr>
        <w:pStyle w:val="Style17"/>
        <w:spacing w:lineRule="auto" w:line="360" w:before="0" w:after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6. Сотрудничество с партнерами</w:t>
      </w:r>
      <w:r>
        <w:rPr>
          <w:kern w:val="2"/>
          <w:sz w:val="28"/>
          <w:szCs w:val="28"/>
        </w:rPr>
        <w:t> </w:t>
      </w:r>
      <w:r>
        <w:rPr>
          <w:bCs/>
          <w:iCs/>
          <w:kern w:val="2"/>
          <w:sz w:val="28"/>
          <w:szCs w:val="28"/>
        </w:rPr>
        <w:t xml:space="preserve">детской школы художественного ремесла </w:t>
        <w:br/>
        <w:t>Изостудия «Гончарик» с. Выльгорт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iCs/>
          <w:kern w:val="2"/>
          <w:sz w:val="28"/>
          <w:szCs w:val="28"/>
        </w:rPr>
        <w:t>7.Участие в конкурсе «Всероссийский творческий конкурс «Коми мир-2021», посвященный 100-летию Республики Коми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iCs/>
          <w:kern w:val="2"/>
          <w:sz w:val="28"/>
          <w:szCs w:val="28"/>
        </w:rPr>
        <w:t xml:space="preserve">8. Конкурс в МБДОУ «Детский сад№60 компенсирующего вида»- «Лучший центр по этнокультурному образованию» - </w:t>
      </w:r>
      <w:r>
        <w:rPr>
          <w:bCs/>
          <w:iCs/>
          <w:kern w:val="2"/>
          <w:sz w:val="28"/>
          <w:szCs w:val="28"/>
          <w:lang w:val="en-US"/>
        </w:rPr>
        <w:t>I</w:t>
      </w:r>
      <w:r>
        <w:rPr>
          <w:bCs/>
          <w:iCs/>
          <w:kern w:val="2"/>
          <w:sz w:val="28"/>
          <w:szCs w:val="28"/>
        </w:rPr>
        <w:t xml:space="preserve"> место</w:t>
      </w:r>
    </w:p>
    <w:p>
      <w:pPr>
        <w:pStyle w:val="Style17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9. Участие в городском конкурсе </w:t>
      </w:r>
      <w:r>
        <w:rPr>
          <w:color w:val="000000"/>
          <w:sz w:val="28"/>
          <w:szCs w:val="28"/>
          <w:shd w:fill="FFFFFF" w:val="clear"/>
        </w:rPr>
        <w:t>на лучшее оформление учреждения с использованием государственной символики, государственных языков Республики Коми и элементов коми национального колорита. Номинация «Лучший книжный уголок».</w:t>
      </w:r>
      <w:r>
        <w:rPr>
          <w:color w:val="000000"/>
          <w:sz w:val="28"/>
          <w:szCs w:val="28"/>
        </w:rPr>
        <w:br/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cloud.mail.ru/stock/cQiB9s7zFNLMQgU5iJLC1xUb</w:t>
        </w:r>
      </w:hyperlink>
    </w:p>
    <w:p>
      <w:pPr>
        <w:pStyle w:val="Style17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II. </w:t>
      </w:r>
      <w:r>
        <w:rPr>
          <w:rStyle w:val="StrongEmphasis"/>
          <w:sz w:val="28"/>
          <w:szCs w:val="28"/>
          <w:shd w:fill="FFFFFF" w:val="clear"/>
        </w:rPr>
        <w:t>Презентационно - завершающи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Выявление знаний и навыков поведения, полученных в ходе выполнения проек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Беседы с детьми о результатах работы за время осуществления проек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Рассматривание фотоальбома «Люблю тебя мой край родной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Составление картотеки иг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Выставка детских рисунков и фотографий в детском саду</w:t>
      </w:r>
    </w:p>
    <w:p>
      <w:pPr>
        <w:pStyle w:val="Normal"/>
        <w:shd w:fill="FFFFFF" w:val="clear"/>
        <w:spacing w:lineRule="auto" w:line="360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6.</w:t>
      </w:r>
      <w:r>
        <w:rPr>
          <w:kern w:val="2"/>
          <w:sz w:val="28"/>
          <w:szCs w:val="28"/>
        </w:rPr>
        <w:t xml:space="preserve"> Игровое путешествие по городам Республики Коми с детьми подготовительной группы с тяжелыми нарушениями речи.</w:t>
      </w:r>
    </w:p>
    <w:p>
      <w:pPr>
        <w:pStyle w:val="Normal"/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Отчет о выполнении и результатах работ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IV. </w:t>
      </w:r>
      <w:r>
        <w:rPr>
          <w:rStyle w:val="StrongEmphasis"/>
          <w:sz w:val="28"/>
          <w:szCs w:val="28"/>
          <w:shd w:fill="FFFFFF" w:val="clear"/>
        </w:rPr>
        <w:t>Контрольно-рефлексивны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Подведение итог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седа «Что мы хотели узнать, что узнали, для чего узнали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нализ проведенной работы. </w:t>
      </w:r>
    </w:p>
    <w:p>
      <w:pPr>
        <w:pStyle w:val="Normal"/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ановский Алексей. ЗАРНИ ЛОВ. Золотая Душа Коми. Том XIII. – Архангельск: СК - Россия, 2009, - 303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вилова Л.Д., Рочева О.И. Ознакомление детей дошкольного возраста с Коми краем /Методические рекомендации/. – 2-я часть – Сыктывкар: Коми Республиканский институт усовершенствования учителей, 1990.- 84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вилова Л.Д., Рочева О.И. Ознакомление детей дошкольного возраста с Коми краем /Методические рекомендации/. – 3-я часть – Сыктывкар: Коми Республиканский институт усовершенствования учителей, 1990.- 99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ева Н.Н. Литературное чтение. 1 класс: Учебник для изучающих коми язык как неродной. – Сыктывкар: ООО «Анбур», 2013. – 128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чев Ю.Г. Коми старинные детские игры для младшего школьного возраста. – Сыктывкар: Коми книжное издательство, 1988. – 23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ова Л.С. Декоративно-прикладное искусство народов Коми. – М.: Наука, 1980. – 237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еев А.Е. Лось Васька. – Сыктывкар: АУ РК «Редакция журнала «Арт», 2011. – 24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ин В.Л. Лесные качели. – Сыктывкар: Коми книжное издательство, 2003. – 63с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cloud.mail.ru%2Fstock%2FcQiB9s7zFNLMQgU5iJLC1xUb&amp;post=-199421163_187&amp;cc_key=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9:00Z</dcterms:created>
  <dc:creator>Макисм</dc:creator>
  <dc:description/>
  <dc:language>en-US</dc:language>
  <cp:lastModifiedBy>work</cp:lastModifiedBy>
  <dcterms:modified xsi:type="dcterms:W3CDTF">2025-01-30T07:59:00Z</dcterms:modified>
  <cp:revision>2</cp:revision>
  <dc:subject/>
  <dc:title/>
</cp:coreProperties>
</file>